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хождение курсовой подготовки учителями МБОУ ООШ №7 города Кирова  </w:t>
        <w:br/>
        <w:t>в период  2012-2015г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55"/>
        <w:gridCol w:w="4442"/>
        <w:gridCol w:w="878"/>
        <w:gridCol w:w="93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урсовой подгот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час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  <w:br/>
              <w:t xml:space="preserve">Лариса </w:t>
              <w:br/>
              <w:t>Николаевна,</w:t>
              <w:br/>
              <w:t>учитель начальных класс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Федеральный государственный </w:t>
              <w:br/>
              <w:t>образовательный стандарт начального общего образования и его реализация в учебно-методических комплектах»,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универсальных учебных действий у учащихся начальных классов в условиях реализации ФГОС НОО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а </w:t>
              <w:br/>
              <w:t xml:space="preserve">Надежда </w:t>
              <w:br/>
              <w:t xml:space="preserve">Григорьевна, </w:t>
              <w:br/>
              <w:t>учитель начальных класс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универсальных учебных действий у учащихся начальных классов в условиях реализации ФГОС НОО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упова </w:t>
              <w:br/>
              <w:t xml:space="preserve">Екатерина </w:t>
              <w:br/>
              <w:t>Владимировна,</w:t>
              <w:br/>
              <w:t>учитель начальных класс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Федеральный государственный </w:t>
              <w:br/>
              <w:t>образовательный стандарт начального общего образования: содержание и механизмы реализация в учебно-методических комплектах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родова</w:t>
              <w:br/>
              <w:t xml:space="preserve">Елена </w:t>
              <w:br/>
              <w:t xml:space="preserve">Николаевна, </w:t>
              <w:br/>
              <w:t>учитель начальных класс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Федеральный государственный </w:t>
              <w:br/>
              <w:t>образовательный стандарт начального общего образования: содержание и механизмы реализация в учебно-методических комплектах»,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пользование ЭОР в процессе обучения в начальной школ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шева</w:t>
              <w:br/>
              <w:t>Елена</w:t>
              <w:br/>
              <w:t>Анатольевна, учитель начальных классов, педагог-психолог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Федеральный государственный </w:t>
              <w:br/>
              <w:t>образовательный стандарт начального общего образования: содержание и механизмы реализация в учебно-методических комплектах»,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иемы работы с интерактивной доской. Создание интерактивных ресурс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ва</w:t>
              <w:br/>
              <w:t>Наталья</w:t>
              <w:br/>
              <w:t xml:space="preserve">Геннадьевна, </w:t>
              <w:br/>
              <w:t>учитель начальных класс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Федеральный государственный </w:t>
              <w:br/>
              <w:t>образовательный стандарт начального общего образования: содержание и механизмы реализация в учебно-методических комплектах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ргина</w:t>
              <w:br/>
              <w:t xml:space="preserve">Наталья </w:t>
              <w:br/>
              <w:t>Васильевна,</w:t>
              <w:br/>
              <w:t>учитель начальных класс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новы духовно-нравственной культуры народов России»,</w:t>
              <w:br/>
              <w:t>- «Обновление содержания начального образования и современные технологии развития личности младшего школьник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</w:t>
              <w:br/>
              <w:t>Юрий</w:t>
              <w:br/>
              <w:t xml:space="preserve">Михайлович, </w:t>
              <w:br/>
              <w:t>учитель физической культур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ершенствование профессиональной компетентности учителя физической культур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ецкая</w:t>
              <w:br/>
              <w:t xml:space="preserve">Наталья </w:t>
              <w:br/>
              <w:t>Викто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сурсы развития современного урока иностранного языка»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УУД в урочной    и внеурочной деятельности по иностранным языкам на этапе начального и основного общего образования в условиях реализации ФГО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цова </w:t>
              <w:br/>
              <w:t>Валентина Владими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сурсы развития современного урока иностранного языка»,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ые подходы к преподаванию иностранного языка в условиях перехода на ФГОС ООО»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УУД в урочной    и внеурочной деятельности по иностранным языкам на этапе начального и основного общего образования в условиях реализации ФГО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ина </w:t>
              <w:br/>
              <w:t xml:space="preserve">Тамара </w:t>
              <w:br/>
              <w:t>Дмитриевна, учитель русского языка и литератур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тратегия и практика организации читательской деятельности в условиях реализации ФГОС»,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готовка к государственной итоговой аттестации по русскому языку: проблемы и пути реш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а Нина </w:t>
              <w:br/>
              <w:t>Леонидовна,</w:t>
              <w:br/>
              <w:t>учитель биологии и хим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рок в условиях реализации ФГОС»,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формационные технологии в образовании: Дистанционное обучение в системе работы образовательного учреждения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ицына </w:t>
              <w:br/>
              <w:t xml:space="preserve">Татьяна </w:t>
              <w:br/>
              <w:t>Геннадьевна, учитель физики и математик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ые направления совершенствования профессиональной компетентности учителя»,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струменты формирования УУД как средство реализации требований ФГОС ООО»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в условиях ФГО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цына </w:t>
              <w:br/>
              <w:t xml:space="preserve">Тамара </w:t>
              <w:br/>
              <w:t>Петровна, учитель русского языка и литератур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вышение профессиональной компетентности учителя русского языка и литературы»,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готовка к государственной итоговой аттестации по русскому языку: проблемы и пути реш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</w:t>
              <w:br/>
              <w:t xml:space="preserve">Татьяна </w:t>
              <w:br/>
              <w:t xml:space="preserve">Викторовна, </w:t>
              <w:br/>
              <w:t>учитель математик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ые направления совершенствования профессиональной компетентности учителя математики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системно-деятельностного подхода при </w:t>
              <w:br/>
              <w:t>обучении математике в основной школе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вопросы подготовки учащихся к ГИА по математике в 9 класс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едова </w:t>
              <w:br/>
              <w:t>Марина</w:t>
              <w:br/>
              <w:t>Германовна, учитель географии, ОБЖ, технологии, информатик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вопросы преподавания школьного курса информатики в условиях реализации ФГОС второго поколения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ектирование образовательного процесса в условиях реализации тьребований ФГОС ООО предметной области «География» 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ебно-методическое сопровождение предмета 2Технология» в условиях реализации ФГОС общего </w:t>
              <w:br/>
              <w:t xml:space="preserve">образования»   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и совершенствование управленческой компетенции в условиях введения ФГОС»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глакова </w:t>
              <w:br/>
              <w:t>Галина</w:t>
              <w:br/>
              <w:t>Васильевна, учитель истории и обществозна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образовании: Дистанционное обучение в системе работы образовательного учреждения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в условиях реализации ФГОС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ая деятельность учителя истории и обществознания в условиях перехода на ФГОС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духовно-нравственной культуры народов России»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2:00Z</dcterms:created>
  <dc:creator>ДИРЕКТОР</dc:creator>
  <dc:description/>
  <cp:keywords/>
  <dc:language>en-US</dc:language>
  <cp:lastModifiedBy>TMG</cp:lastModifiedBy>
  <dcterms:modified xsi:type="dcterms:W3CDTF">2015-09-30T11:03:00Z</dcterms:modified>
  <cp:revision>2</cp:revision>
  <dc:subject/>
  <dc:title/>
</cp:coreProperties>
</file>