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0"/>
        <w:gridCol w:w="575"/>
        <w:gridCol w:w="505"/>
        <w:gridCol w:w="37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департамента образования администрации города Кир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Петри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   »  _____________2016 г.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ОГИБДД УМВД России по городу   Киров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Власов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   »  ______________2016 г.                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ООШ №7</w:t>
              <w:br/>
              <w:t>г. 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 Н. Лыс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февраля  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 города Кир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сновная общеобразовательная школа №7» города Ки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10912 г. Киров, пос. Дороничи, ул. Мира,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 610912 г. Киров, пос. Дороничи, ул. Мира,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:           </w:t>
      </w:r>
      <w:r>
        <w:rPr>
          <w:sz w:val="28"/>
          <w:szCs w:val="28"/>
          <w:u w:val="single"/>
        </w:rPr>
        <w:t xml:space="preserve">Лыскова Антонина Николаевна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55-41- 7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 –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:                              </w:t>
      </w:r>
      <w:r>
        <w:rPr>
          <w:sz w:val="28"/>
          <w:szCs w:val="28"/>
          <w:u w:val="single"/>
        </w:rPr>
        <w:t>Бетехтина Тамара аркад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55-41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главный специалист отдела обще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еднего и дополнительного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администрации города Киров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зулин А.Д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35-30-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начальник отдела отделения ОП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ГИБДД города Киров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Невидничная И.В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должность)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6-21-7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спектор государствен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спекции отделения техническ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надзора ГИБДД  города Кирова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ворыгин В.В</w:t>
      </w:r>
      <w:r>
        <w:rPr>
          <w:sz w:val="28"/>
          <w:szCs w:val="28"/>
        </w:rPr>
        <w:t xml:space="preserve">.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(должность)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64-24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старшая вожатая</w:t>
        <w:tab/>
        <w:t>Чеглакова Г. 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554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Лысков В.Е. </w:t>
        <w:tab/>
        <w:t>52-01-0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    </w:t>
      </w:r>
      <w:r>
        <w:rPr>
          <w:sz w:val="28"/>
          <w:szCs w:val="28"/>
          <w:u w:val="single"/>
        </w:rPr>
        <w:t xml:space="preserve">  2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2 этаж коридор  41 каби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 </w:t>
      </w:r>
      <w:r>
        <w:rPr>
          <w:sz w:val="28"/>
          <w:szCs w:val="28"/>
          <w:u w:val="single"/>
        </w:rPr>
        <w:t xml:space="preserve">   не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 xml:space="preserve">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                    </w:t>
      </w:r>
      <w:r>
        <w:rPr>
          <w:sz w:val="28"/>
          <w:szCs w:val="28"/>
          <w:u w:val="single"/>
        </w:rPr>
        <w:t xml:space="preserve">   не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00 – 14: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2:55 – 18: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пожарная служба  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                              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ицинская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 и маршруты движения организованных групп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ти движения транспортных средств к местам погрузки/разгрузки и рекомендуемые пути детей по территории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51625" cy="49237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4" t="6456" r="5299" b="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рекомендуемые пути движения учащихся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55308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9pt;width:43.5pt;height:0.1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27330</wp:posOffset>
                </wp:positionV>
                <wp:extent cx="3429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0.3pt;margin-top:17.9pt;width:26.95pt;height:15.7pt;mso-wrap-style:none;v-text-anchor:middle">
                <v:fill o:detectmouseclick="t" type="solid" color2="#ff8f3f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движение транспортных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ста погрузки/разгрузк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2705</wp:posOffset>
                </wp:positionV>
                <wp:extent cx="17145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.8pt;margin-top:4.15pt;width:13.4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освещ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Хоккейная площадк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Футбольное пол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Игровая площадк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Спортивная площадк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Хозяйственные постройк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-схема расположения ОУ, пути движения транспортных средств и детей (учащихся)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91960" cy="5049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55308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4pt;width:43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Движение детей (учащихся)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553085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9pt;width:43.5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движение транспортных средств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17145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05pt;margin-top:0.4pt;width:13.4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ос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Хоккейная площад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Футбольное пол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Игровая площад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Спортивная площад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Хозяйственные постройк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567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6:00Z</dcterms:created>
  <dc:creator>___</dc:creator>
  <dc:description/>
  <cp:keywords/>
  <dc:language>en-US</dc:language>
  <cp:lastModifiedBy>ДИРЕКТОР</cp:lastModifiedBy>
  <cp:lastPrinted>2015-08-27T08:58:00Z</cp:lastPrinted>
  <dcterms:modified xsi:type="dcterms:W3CDTF">2016-02-20T07:58:00Z</dcterms:modified>
  <cp:revision>12</cp:revision>
  <dc:subject/>
  <dc:title>Предложения и замечания к</dc:title>
</cp:coreProperties>
</file>