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ind w:firstLine="5670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0"/>
        <w:outlineLvl w:val="0"/>
        <w:rPr/>
      </w:pPr>
      <w:r>
        <w:rPr/>
        <w:t>Директор МБОУ ООШ № 7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0"/>
        <w:outlineLvl w:val="0"/>
        <w:rPr/>
      </w:pPr>
      <w:r>
        <w:rPr/>
        <w:t>г.Кирова</w:t>
      </w:r>
    </w:p>
    <w:p>
      <w:pPr>
        <w:pStyle w:val="Normal"/>
        <w:shd w:fill="FFFFFF" w:val="clear"/>
        <w:autoSpaceDE w:val="false"/>
        <w:ind w:firstLine="5670"/>
        <w:rPr/>
      </w:pPr>
      <w:r>
        <w:rPr/>
        <w:t>А.Н. Лыскова</w:t>
      </w:r>
    </w:p>
    <w:p>
      <w:pPr>
        <w:pStyle w:val="Normal"/>
        <w:shd w:fill="FFFFFF" w:val="clear"/>
        <w:autoSpaceDE w:val="false"/>
        <w:ind w:firstLine="5670"/>
        <w:rPr/>
      </w:pPr>
      <w:r>
        <w:rPr/>
        <w:t>Приказ № 38/8 от 22.09.2014 г.</w:t>
      </w:r>
    </w:p>
    <w:p>
      <w:pPr>
        <w:pStyle w:val="Normal"/>
        <w:shd w:fill="FFFFFF" w:val="clear"/>
        <w:autoSpaceDE w:val="false"/>
        <w:ind w:firstLine="567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роков лыж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ООШ № 7 г.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b/>
        </w:rPr>
        <w:t>1. Сроки проведения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 xml:space="preserve">1.1. В соответствии со стандартом начального общего, основного общего и среднего (полного) общего образования по физической культуре и программой по физической культуре </w:t>
      </w:r>
      <w:r>
        <w:rPr>
          <w:color w:val="000000"/>
        </w:rPr>
        <w:t>уроки лыжной подготовки в зимнее время проводятся на улице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color w:val="000000"/>
        </w:rPr>
        <w:t>1.2. Уроки лыжной подготовки для учащихся 5-11 классов проводятся в третьей четверти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color w:val="000000"/>
        </w:rPr>
        <w:t>1.3. Для учащихся начальных классов занятия лыжной подготовкой могут начинаться в декабре при установлении устойчивого снегового покрова и соответствующих погодных условиях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  <w:t>1.4. Время, отведенное на лыжную подготовку, определяется рабочими программами учителей и составляет от 12 до 16 часов (в зависимости от класса)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Температурный режим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2.1. В соответствии с требованиями СанПиН 2.4.2.2821-10 занятия физической культурой на открытом воздухе в зимний период проводятся при следующей температур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9"/>
        <w:gridCol w:w="1403"/>
        <w:gridCol w:w="1403"/>
        <w:gridCol w:w="1404"/>
        <w:gridCol w:w="156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ет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орости ветра</w:t>
              <w:br/>
              <w:t>до 5 м/с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орости ветра</w:t>
              <w:br/>
              <w:t>6-10 м/с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орости ветра</w:t>
              <w:br/>
              <w:t>более 10 м/се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верная часть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12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1-5 клас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0-1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6-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на улице не проводятс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-13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6-7 клас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-15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8-9 клас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-17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10-11 клас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</w:t>
            </w: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 xml:space="preserve">2.2. Учащимся и их родителям рекомендовано ориентироваться на информацию о температуре воздуха в г. Кирове, размещенную на сайте гисметео </w:t>
      </w:r>
      <w:hyperlink r:id="rId2">
        <w:r>
          <w:rPr>
            <w:rStyle w:val="InternetLink"/>
          </w:rPr>
          <w:t>http://www.gismeteo.ru/</w:t>
        </w:r>
      </w:hyperlink>
      <w:r>
        <w:rPr/>
        <w:t xml:space="preserve"> или на канале СТС в 7-00 для учащихся первой смены и в 12-00 для учащихся второй смен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2.3. При температуре воздуха и скорости ветра ниже допустимых норм уроки физической культуры проводятся в спортивном зале с изучением последующих разделов в соответствии с рабочими программами учителей. Учащиеся приходят на эти занятия в соответствующей спортивной форме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b/>
        </w:rPr>
        <w:t>3. Место проведения занятий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 xml:space="preserve">3.1. Для учащихся 1-9 классов занятия лыжной подготовкой проводятся на стадионе </w:t>
      </w:r>
      <w:r>
        <w:rPr>
          <w:color w:val="000000"/>
        </w:rPr>
        <w:t>школ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Одежда и обувь для занятий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4.1. Для занятий учащиеся должны иметь легкую, теплую, не стесняющую движений одежду, шерстяные носки и перчатки или варежки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4.2. Во избежание потертостей лыжные ботинки не должны быть слишком тесными или слишком свободными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b/>
        </w:rPr>
        <w:t>5. Инвентарь для занятий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5.1. На занятиях обучающиеся могут пользоваться личным лыжным инвентарем или инвентарем, взятым во временное пользование на лыжной базе школ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5.2. Учащиеся начальных классов лыжный инвентарь оставляют на хранение в своих кабинетах. Ответственность за сохранность инвентаря несут учителя начальных классов – заведующие кабинетами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5.3. Учащиеся других классов личный лыжный инвентарь оставляют на хранение в раздевалке спортзала (лыжная база). Ответственность за сохранность инвентаря несут учителя физической культур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5.4. Лыжный инвентарь, принадлежащий школе, выдается учащимся только на уроки лыжной подготовки под роспись в соответствующем журнале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5.5. Журнал выдачи лыжного инвентаря ведут учителя физической культур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5.6. Учащиеся обязаны сразу после урока вернуть лыжный инвентарь учителю физической культур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5.7. Мелкий ремонт и обслуживание лыжного инвентаря осуществляется ответственным учителем физической культур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Порядок проведения занятий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6.1. Учащиеся переодеваются в спортивную одежду в обычной или спортивной раздевалке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color w:val="000000"/>
        </w:rPr>
        <w:t>6.2. Учитель физической культуры встречает учащихся у спортивного зала и выдает им лыжный инвентарь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  <w:t>6.3. Сумки и ценные вещи учащиеся оставляют в раздевалке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color w:val="000000"/>
        </w:rPr>
        <w:t xml:space="preserve">6.4. Учащиеся строятся у крыльца школы и организованно </w:t>
      </w:r>
      <w:r>
        <w:rPr/>
        <w:t>под руководством учителя</w:t>
      </w:r>
      <w:r>
        <w:rPr>
          <w:color w:val="000000"/>
        </w:rPr>
        <w:t xml:space="preserve"> отправляются к месту проведения занятий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  <w:t>6.5. Во время занятий учитель следит за самочувствием учащихся и состоянием их кожных покровов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/>
        <w:t>6.6. По окончании занятий учитель проверяет по списку наличие всех учащихся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/>
        <w:t>6.7. Учащиеся организованно под руководством учителя возвращаются в школу и сдают на место хранения лыжный инвентарь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color w:val="000000"/>
        </w:rPr>
        <w:t>6.8. Учащиеся, освобожденные от занятий физической культурой на улице, временно освобожденные от занятий и учащиеся специальной медицинской группы занимаются в это время самостоятельно изучением теоретических вопросов по заданиям учителей дома (если уроки физической культуры первые или последние) или в библиотеке школы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7. Безопасность на занятиях лыжной подготовкой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color w:val="000000"/>
        </w:rPr>
        <w:t>7.1. Перед проведением уроков по лыжной подготовке учителя физической культуры проводят обязательный инструктаж по правилам техники безопасности и правилам дорожного движения для всех учащихся под роспись. Инструктаж фиксируется учителем в электронном журнале и в журнале проведения инструктажей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/>
      </w:pPr>
      <w:r>
        <w:rPr>
          <w:color w:val="000000"/>
        </w:rPr>
        <w:t>7.2. Во время занятий учащиеся должны соблюдать требования безопасности: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интервал при движении на лыжах по дистанции 3-4 м, при спусках с горы – не менее 30 м.;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спуске с горы не выставлять вперед лыжные палки, не останавливаться у подножия горы;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едить друг за другом и немедленно сообщать учителю о первых признаках обморожения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>
          <w:color w:val="000000"/>
        </w:rPr>
        <w:t>7.3. На уроках лыжной подготовки у учителя должна быть аптечка, укомплектованная необходимыми медикаментами и перевязочными средствами для оказания первой помощи в случае возникновения травм.</w:t>
      </w:r>
    </w:p>
    <w:p>
      <w:pPr>
        <w:pStyle w:val="Normal"/>
        <w:shd w:fill="FFFFFF" w:val="clear"/>
        <w:spacing w:lineRule="atLeast" w:line="204"/>
        <w:ind w:left="-360" w:hanging="0"/>
        <w:jc w:val="both"/>
        <w:rPr>
          <w:color w:val="000000"/>
        </w:rPr>
      </w:pPr>
      <w:r>
        <w:rPr/>
        <w:t>7.4. При получении учащимся травмы учитель немедленно оказывает первую помощь пострадавшему, сопровождает его к медицинскому работнику школы, при необходимости отправляет его в лечебное учреждение и сообщает о случившемся  администрации школы и родителям пострадавш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Raavi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et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3:00Z</dcterms:created>
  <dc:creator>Пользователь</dc:creator>
  <dc:description/>
  <cp:keywords/>
  <dc:language>en-US</dc:language>
  <cp:lastModifiedBy>1</cp:lastModifiedBy>
  <cp:lastPrinted>2017-01-11T12:21:00Z</cp:lastPrinted>
  <dcterms:modified xsi:type="dcterms:W3CDTF">2017-01-11T08:22:00Z</dcterms:modified>
  <cp:revision>22</cp:revision>
  <dc:subject/>
  <dc:title/>
</cp:coreProperties>
</file>