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«Основная общеобразовательная школа №7» города Кирова</w:t>
        <w:br/>
        <w:t>(МБОУ ООШ №7 г. Кирова)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767"/>
        <w:gridCol w:w="3199"/>
      </w:tblGrid>
      <w:tr>
        <w:trPr>
          <w:trHeight w:val="193" w:hRule="atLeast"/>
        </w:trPr>
        <w:tc>
          <w:tcPr>
            <w:tcW w:w="65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65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ООШ №7 г. Кирова</w:t>
            </w:r>
          </w:p>
        </w:tc>
      </w:tr>
      <w:tr>
        <w:trPr>
          <w:trHeight w:val="193" w:hRule="atLeast"/>
        </w:trPr>
        <w:tc>
          <w:tcPr>
            <w:tcW w:w="65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ООШ №7 г. Кирова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скова А.Н.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5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протокол №8  от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 апреля 2018 г. 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апреля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  <w:br/>
        <w:t>«Основная общеобразовательная школа №7» города Кирова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9356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«Основная общеобразовательная школа №7» города Кирова (МБОУ ООШ №7 г. Кирова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скова Антонина Николае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10912, г. Киров, пос. Дороничи, ул. Мира, д. 1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32)54-41-71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7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«Город Киров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Cs w:val="24"/>
              </w:rPr>
              <w:t xml:space="preserve">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9.08.2015 № 1098, серия 43 Л 01 № 0000803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3.06.2016 № 387, серия 43 А 01 № 0000737; срок действия: до 29 апреля 2025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БОУ ООШ №7 г. Кирова (далее – Школа) расположена в сельской местности, пригороде Кирова. Часть семей обучающихся проживают в домах типовой застройки, часть в частном секторе: 81 процент − рядом со Школой, 19 процентов − в близлежащих поселк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й комит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: обращается с предложениями к директору школы о внесении в учебный план отдельных предметов вариативной части учебного плана, с рекомендациями по объему домашних заданий, особенностями методики преподавания  и промежуточной аттестации по отдельным предметам; обращается в администрацию Школы с предложениями о введении дополнительных платных образовательных услуг за рамками учебного плана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упает посредником между педагогами, родителями , администрацией Школы при разрешении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ует в обсуждении локальных нормативных актов школы, затрагивающих права и обязанности учащихся, обращается к администрации Школы с предложениями о внесении изменений (дополнений) в Устав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пять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 общих гуманитарн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 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 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учителей художественно-эстетического цикл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ъединение классных руков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В 2017 году Школа провела работу по профилактике употребления психоактивных веществ (ПАВ), формированию здорового образа жизни </w:t>
        <w:br/>
        <w:t>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роведены обучающие семинары для учителей специалистами Детского диагностического центра  по вопросам здорового образа жизни, </w:t>
        <w:br/>
        <w:t xml:space="preserve">по вопросам диагностики неадекватного состояния учащихся. Проводилась систематическая работа с родителями по разъяснению уголовной </w:t>
        <w:br/>
        <w:t>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МВ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области искус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в области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естественно-науч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о-педагог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50435</wp:posOffset>
            </wp:positionH>
            <wp:positionV relativeFrom="margin">
              <wp:posOffset>4144645</wp:posOffset>
            </wp:positionV>
            <wp:extent cx="3303905" cy="165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620" r="13758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Выбор направлений дополнительного образования осуществлен на основании опроса обучающихся и родителей, который провели в ноябре 2016 года. По итогам опроса 278 обучающихся и 136  родителей выявили, что социально-педагогическое выбрало 47 процентов,  в области физической культуры -33%, в области искусств – 22 процентов, естественно-научное – 8 процентов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0545</wp:posOffset>
            </wp:positionH>
            <wp:positionV relativeFrom="margin">
              <wp:posOffset>3929380</wp:posOffset>
            </wp:positionV>
            <wp:extent cx="3440430" cy="2068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начального общего образования по показателю «успеваемость» в 2017 учебном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90"/>
        <w:gridCol w:w="954"/>
        <w:gridCol w:w="920"/>
        <w:gridCol w:w="1627"/>
        <w:gridCol w:w="790"/>
        <w:gridCol w:w="1565"/>
        <w:gridCol w:w="790"/>
        <w:gridCol w:w="1006"/>
        <w:gridCol w:w="683"/>
        <w:gridCol w:w="931"/>
        <w:gridCol w:w="695"/>
        <w:gridCol w:w="994"/>
        <w:gridCol w:w="1331"/>
      </w:tblGrid>
      <w:tr>
        <w:trPr>
          <w:trHeight w:val="24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тупени</w:t>
            </w:r>
          </w:p>
        </w:tc>
      </w:tr>
      <w:tr>
        <w:trPr>
          <w:trHeight w:val="13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7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3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за предыдущий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7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начального общего образования по показателю «успеваемость» с 2016г, то в 2017 году можно отметить, что процент учащихся, окончивших на «4» и «5» - 50%, вырос на 4,63 процента (в 2016 был 45,37%), процент учащихся, окончивших на «5», понизился на 6,1 % (в 2016 – 13,9%), процент неуспевающих уменьшился на 1,05% (в 2016г – 1,85%). 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23"/>
        <w:gridCol w:w="822"/>
        <w:gridCol w:w="758"/>
        <w:gridCol w:w="1356"/>
        <w:gridCol w:w="707"/>
        <w:gridCol w:w="1263"/>
        <w:gridCol w:w="675"/>
        <w:gridCol w:w="771"/>
        <w:gridCol w:w="774"/>
        <w:gridCol w:w="771"/>
        <w:gridCol w:w="792"/>
        <w:gridCol w:w="639"/>
        <w:gridCol w:w="809"/>
        <w:gridCol w:w="996"/>
        <w:gridCol w:w="1158"/>
      </w:tblGrid>
      <w:tr>
        <w:trPr>
          <w:trHeight w:val="22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ом по ступени</w:t>
            </w:r>
          </w:p>
        </w:tc>
      </w:tr>
      <w:tr>
        <w:trPr>
          <w:trHeight w:val="22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6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9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5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6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.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1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за предыдущий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%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повысился на 0,2 процента (в 2016 был 34,6%), процент учащихся, окончивших на «5» повысился на 0,65%  (в 2016 – 3,15%). Повысилась обученность учащихся и качество знаний</w:t>
      </w:r>
    </w:p>
    <w:p>
      <w:pPr>
        <w:pStyle w:val="Normal"/>
        <w:spacing w:lineRule="auto" w:line="240" w:before="120" w:after="0"/>
        <w:ind w:left="708" w:firstLine="708"/>
        <w:rPr/>
      </w:pPr>
      <w:r>
        <w:rPr>
          <w:rFonts w:cs="Times New Roman" w:ascii="Times New Roman" w:hAnsi="Times New Roman"/>
          <w:bCs/>
          <w:szCs w:val="24"/>
        </w:rPr>
        <w:t>Результаты сдачи ОГЭ 2016 год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62"/>
        <w:gridCol w:w="2505"/>
        <w:gridCol w:w="2504"/>
        <w:gridCol w:w="1917"/>
        <w:gridCol w:w="1950"/>
        <w:gridCol w:w="180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 школ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шко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формат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 результатам 2016г успешно сдали экзамены 80% учащихся, на «4 и 5» все экзамены сдал  1 человек – качество 5%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7 год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62"/>
        <w:gridCol w:w="2505"/>
        <w:gridCol w:w="2504"/>
        <w:gridCol w:w="1917"/>
        <w:gridCol w:w="1950"/>
        <w:gridCol w:w="180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школе / по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яя отм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школе/по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/16,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17/3,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/30,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82/4,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/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66/3,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Cs w:val="24"/>
              </w:rPr>
              <w:t>/24,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0</w:t>
            </w:r>
            <w:r>
              <w:rPr>
                <w:rFonts w:cs="Times New Roman" w:ascii="Times New Roman" w:hAnsi="Times New Roman"/>
                <w:bCs/>
                <w:szCs w:val="24"/>
              </w:rPr>
              <w:t>/3,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/25,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81</w:t>
            </w:r>
            <w:r>
              <w:rPr>
                <w:rFonts w:cs="Times New Roman" w:ascii="Times New Roman" w:hAnsi="Times New Roman"/>
                <w:bCs/>
                <w:szCs w:val="24"/>
              </w:rPr>
              <w:t>/3,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Cs w:val="24"/>
              </w:rPr>
              <w:t>/21,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1</w:t>
            </w:r>
            <w:r>
              <w:rPr>
                <w:rFonts w:cs="Times New Roman" w:ascii="Times New Roman" w:hAnsi="Times New Roman"/>
                <w:bCs/>
                <w:szCs w:val="24"/>
              </w:rPr>
              <w:t>/3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/24,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0/3,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формат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Cs w:val="24"/>
              </w:rPr>
              <w:t>/13,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80/3,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 результатам 2017г успешно сдали экзамены 76% учащихся (снизилось на 4%), на «4 и 5» все экзамены сдали  5 человек – качество 29%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величилось количество обучающихся, которые получили «4» и «5», с 5 до 29</w:t>
      </w:r>
      <w:r>
        <w:rPr>
          <w:rFonts w:cs="Times New Roman" w:ascii="Times New Roman" w:hAnsi="Times New Roman"/>
          <w:szCs w:val="24"/>
        </w:rPr>
        <w:t xml:space="preserve"> процентов</w:t>
      </w:r>
      <w:r>
        <w:rPr>
          <w:rFonts w:cs="Times New Roman" w:ascii="Times New Roman" w:hAnsi="Times New Roman"/>
          <w:bCs/>
          <w:szCs w:val="24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44"/>
        <w:gridCol w:w="2605"/>
        <w:gridCol w:w="2971"/>
        <w:gridCol w:w="4017"/>
      </w:tblGrid>
      <w:tr>
        <w:trPr>
          <w:trHeight w:val="20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547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продолживших обучение в 10 к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67%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%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7 году стабильно растет число выпускников 9-го класса, которые продолжают обучение в 10 классах других общеобразовательных организациях, в связи с отсутствие в школе 10-11 классов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7 года выявлено, что количество родителей, которые удовлетворены качеством образования в Школе, – 83%, количество обучающихся, удовлетворенных образовательным процессом –88%. Высказаны пожелания о введении 10-11 классов, но это невозможно из-за отсутствия площадей.</w:t>
        <w:br/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24 педагога, из них 8 – внутренних совместителей. Все имеют высшее образование. Высшую квалификационную категорию имеют 6 человек, первую квалификационную категорию – 11 человек, соответствуют занимаемой должности – 3 человек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Cs w:val="24"/>
        </w:rPr>
        <w:t>повышение уровня квалификации персонала (минимум 1 раз в 3 года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кадровая система, в которой осуществляется подготовка новых кадров, в том числе из числа собственных выпускников (5 чел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 за 2017г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9544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%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1742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4881 единица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, спонсоров и акции «Подари книгу библиотеке»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2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72 диск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4 учебных кабинетов,  оснащенных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дин</w:t>
      </w:r>
      <w:r>
        <w:rPr>
          <w:rFonts w:cs="Times New Roman" w:ascii="Times New Roman" w:hAnsi="Times New Roman"/>
          <w:szCs w:val="24"/>
        </w:rPr>
        <w:t xml:space="preserve">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 xml:space="preserve">абинет ОБЖ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окольном этаже здания имеется спортивный зал, оборудованы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а для игр на территории Школы оборудована качелями, спортивным комплексов, полосой препятствий: металлический лабиринт, две лестницы с турниками, четыре дуги для подлезания. Имеется волейбольная и баскетбольная площадки и 2 футбольных п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урсное обеспечение МБОУ ООШ №7 города Кирова максимально обеспечивает достижение целей реализации основных образовательных программ начального и основного общего образования и образовательные потребности обучающихся, направлено на  создание и совершенствование  условий для достижения образовательных результа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9 (40,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23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(16,4%)</w:t>
            </w:r>
          </w:p>
        </w:tc>
      </w:tr>
      <w:tr>
        <w:trPr>
          <w:trHeight w:val="81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униципального уровня 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2,6%)</w:t>
            </w:r>
          </w:p>
        </w:tc>
      </w:tr>
      <w:tr>
        <w:trPr>
          <w:trHeight w:val="273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0,58%)</w:t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13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 (8,9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5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16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25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(45,8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8,3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(45,8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8%)</w:t>
            </w:r>
          </w:p>
        </w:tc>
      </w:tr>
      <w:tr>
        <w:trPr>
          <w:trHeight w:val="1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37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134" w:gutter="0" w:header="708" w:top="15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866630" cy="698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1134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Марина</cp:lastModifiedBy>
  <cp:lastPrinted>2018-04-06T10:39:00Z</cp:lastPrinted>
  <dcterms:modified xsi:type="dcterms:W3CDTF">2018-04-10T04:51:00Z</dcterms:modified>
  <cp:revision>32</cp:revision>
  <dc:subject/>
  <dc:title/>
</cp:coreProperties>
</file>