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101455" cy="589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44"/>
        <w:gridCol w:w="10965"/>
      </w:tblGrid>
      <w:tr>
        <w:trPr/>
        <w:tc>
          <w:tcPr>
            <w:tcW w:w="4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109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: обращается с предложениями к директору школы о внесении в учебный план отдельных предметов вариативной части учебного плана, с рекомендациями по объему домашних заданий, особенностями методики преподавания  и промежуточной аттестации по отдельным предметам; обращается в администрацию Школы с предложениями о введении дополнительных платных образовательных услуг за рамками учебного плана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упает посредником между педагогами, родителями , администрацией Школы при разрешении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ует в обсуждении локальных нормативных актов школы, затрагивающих права и обязанности учащихся, обращается к администрации Школы с предложениями о внесении изменений (дополнений) в Устав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9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9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ы Методический Совет и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6 предметных методических объединений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 МО 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 МО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 МО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 МО учителей художественно-эстетического цикла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 МО классных руководителе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 МО учителей иностранного язы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обучающихся по ООП: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  <w:gridCol w:w="3881"/>
        <w:gridCol w:w="38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-2016 уч.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 – 2017 уч.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 п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ООП ОО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количество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В 1-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В 5-9 к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з них количество детей, обучающихся по АОО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35pt;margin-top:11.25pt;width:360.95pt;height:216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117185897" r:id="rId3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lineRule="auto" w:line="240" w:before="120" w:after="0"/>
        <w:ind w:left="318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Школа провела работу по профилактике употребления психоактивных веществ (ПАВ), формированию здорового образа жизни </w:t>
        <w:br/>
        <w:t>и воспитанию законопослушного поведения обучающихся. Мероприятия проводились с участием обучающихся и их родителей. Школа проводит воспитательную работу по 15 направлениям:</w:t>
      </w:r>
      <w:r>
        <w:rPr>
          <w:rFonts w:eastAsia="Times New Roman" w:cs="Times New Roman" w:ascii="Times New Roman" w:hAnsi="Times New Roman"/>
          <w:szCs w:val="24"/>
        </w:rPr>
        <w:t xml:space="preserve"> гражданско-патриотическое, нравственное и духовное, воспитание положительного отношения к труду и творчеству (профориентация), интеллектуальное, здоровьесберегающее, социокультурное и медиакультурное, культуротворческое и эстетическое, правовое воспитание и культура безопасности, воспитание семейных ценностей, формирование коммуникативной культуры, экологическое воспитание, педагогическое просвещение родителей (родительские  собрания), ПДД, профилактика безнадзорности и правонарушений, профилактика  экстремизма и терроризм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диционно были проведены крупные </w:t>
      </w:r>
      <w:r>
        <w:rPr>
          <w:rFonts w:cs="Times New Roman" w:ascii="Times New Roman" w:hAnsi="Times New Roman"/>
          <w:b/>
          <w:szCs w:val="28"/>
        </w:rPr>
        <w:t>общешкольные мероприят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нейка, посвященная дню знаний  - 01.09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солидарности в борьбе с терроризмом – 03.09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ь финансовой грамотности – 08.09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День трезвости – 11.09 (профилактика употребления алкоголя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еля безопасности с 25 по 29 сентябр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Подросток в конфликте с законом» 16.05-25.05 и с 3.10 - по 14.1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Внимание дети!» - с 23.05 по 12.06 и с 24.08 по 13.09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Выпускник» - с 23.05 по 30.06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Безопасное лето» с 01.06 по 31.06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Занятость» - с 01.09 по 02.1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Семья в опасности» - с 12.09 по 23.09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Детство без насилия» - с 26.09 по 02.1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Все различны – все равны» - с 03.10 по 14.1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еля энергосбережения с 21.11—по 26.11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Сложности перехода» по профилактике ДТП с участием пешеходов с 6 по 26.02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а по станциям «С каждой ёлки по иголке» - 29.12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а по станциям «Хочу всё знать!» по теме «Семья и Отечество в моей жизни» - 31.05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мирный день защиты прав потребителей – 15.03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а «Зарничка» - 17.02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школьные праздники, посвященный Дню учителя, Дню матери, Дню защитников Отечества, 8 Марта, Дню космонавтики, Дню Победы, Дню защиты детей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изированные эстафеты «Сильный, быстрый, меткий!» - 30.05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ртивные общешкольные соревнования: «Баскетбол», «Пионербол», «Волейбол», «Футбол», «Встречные эстафеты»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 школе прошли </w:t>
      </w:r>
      <w:r>
        <w:rPr>
          <w:rFonts w:cs="Times New Roman" w:ascii="Times New Roman" w:hAnsi="Times New Roman"/>
          <w:b/>
          <w:szCs w:val="28"/>
        </w:rPr>
        <w:t>месячник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ячник гражданской защиты – с 05.09 по 04.10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ячник правовых знаний – ноябрь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ячник гражданско-патриотического воспитания с 23.01 по 23.02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роведены </w:t>
      </w:r>
      <w:r>
        <w:rPr>
          <w:rFonts w:cs="Times New Roman" w:ascii="Times New Roman" w:hAnsi="Times New Roman"/>
          <w:b/>
          <w:szCs w:val="28"/>
        </w:rPr>
        <w:t>единые уроки</w:t>
      </w:r>
      <w:r>
        <w:rPr>
          <w:rFonts w:cs="Times New Roman" w:ascii="Times New Roman" w:hAnsi="Times New Roman"/>
          <w:szCs w:val="28"/>
        </w:rPr>
        <w:t xml:space="preserve"> для всех учащихся школ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российский открытый урок по ОБЖ – 4.10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диный урок по медиабезопасности в Интернете – 30.10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 мужества, посвященный Дню народного единства – 7.1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диный урок «Россия без террора» во всемирный день толерантности – 16.1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российский открытый урок «День единых действий по информированию детей и молодежи против ВИЧ/СПИДа «Знание-Ответственность-Здоровье» - 02.1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 мужества «Герои-широнинцы» в период с 18.02 по 27.02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диный экологический урок «Особо охраняемые природные территории Кировской области» в период с 10 по 28 апрел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российский тематический урок «Арктика – фасад России» - 21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 получают дополнительное образование как в школе, так и в других учреждениях доп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3695</wp:posOffset>
            </wp:positionH>
            <wp:positionV relativeFrom="paragraph">
              <wp:posOffset>133350</wp:posOffset>
            </wp:positionV>
            <wp:extent cx="4221480" cy="2206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Дополнительное образование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 школе  ведется по программам следующей направленности:  в области искусств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 области физической культуры;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ественно-научное;  социально-педагогическое и техн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 направлений дополнительного образования осуществлен на основании опроса обучающихся и родителей, который провели в ноябре 2018 года.  Из 327 (88%) обучающихся  выбрал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о-педагогическое  17% ,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бласти физической культуры -22%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бласти искусств – 12 процент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естественно-научное – 30%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– 19%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 учащих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истика показателей за 2014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29"/>
        <w:gridCol w:w="2116"/>
        <w:gridCol w:w="2181"/>
        <w:gridCol w:w="2180"/>
        <w:gridCol w:w="2067"/>
        <w:gridCol w:w="206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 учебный год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8</w:t>
      </w:r>
      <w:r>
        <w:rPr/>
        <w:t xml:space="preserve"> учебном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10"/>
        <w:gridCol w:w="973"/>
        <w:gridCol w:w="940"/>
        <w:gridCol w:w="1660"/>
        <w:gridCol w:w="806"/>
        <w:gridCol w:w="1598"/>
        <w:gridCol w:w="806"/>
        <w:gridCol w:w="1027"/>
        <w:gridCol w:w="698"/>
        <w:gridCol w:w="951"/>
        <w:gridCol w:w="710"/>
        <w:gridCol w:w="1015"/>
        <w:gridCol w:w="1358"/>
      </w:tblGrid>
      <w:tr>
        <w:trPr>
          <w:trHeight w:val="24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тупени</w:t>
            </w:r>
          </w:p>
        </w:tc>
      </w:tr>
      <w:tr>
        <w:trPr>
          <w:trHeight w:val="13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за предыдущий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начального общего образования по показателю «успеваемость» с 2017г, то в 2018 году можно отметить, что процент учащихся, окончивших на «4» и «5», снизился на 5,3% (в 2017 был 50%), процент учащихся, окончивших на «5», повысился на 7,2 % (в 2017 – 7,8%), процент неуспевающих уменьшился (в 2017г – 0,8%), качество знаний выросло на 9,2% (в 2017 был – 80,1%)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840"/>
        <w:gridCol w:w="775"/>
        <w:gridCol w:w="1384"/>
        <w:gridCol w:w="722"/>
        <w:gridCol w:w="1289"/>
        <w:gridCol w:w="690"/>
        <w:gridCol w:w="787"/>
        <w:gridCol w:w="789"/>
        <w:gridCol w:w="787"/>
        <w:gridCol w:w="809"/>
        <w:gridCol w:w="652"/>
        <w:gridCol w:w="827"/>
        <w:gridCol w:w="1016"/>
        <w:gridCol w:w="1182"/>
      </w:tblGrid>
      <w:tr>
        <w:trPr>
          <w:trHeight w:val="22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 по ступени</w:t>
            </w:r>
          </w:p>
        </w:tc>
      </w:tr>
      <w:tr>
        <w:trPr>
          <w:trHeight w:val="22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7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за предыдущи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1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понизился на 2,1  процента (в 2017 был 34,8%), процент учащихся, окончивших на «5» понизился на 0,78%  (в 2017 – 3,8%). Повысилась обученность учащихся, но качество знаний уменьшилось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/>
        <w:t>Сравнительная таблица обученности и качества знаний учащихся в 2017-2018 учебном году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28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показател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 (ударники и отлич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8 уч.г. 25 учащихся школы проходили государственную итоговую аттестац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  <w:gridCol w:w="2410"/>
      </w:tblGrid>
      <w:tr>
        <w:trPr>
          <w:trHeight w:val="7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уч.г.</w:t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ащихся, вышедших на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38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т.ч. уч-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шно прошли ГИА в основно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чел  (76,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(100%)</w:t>
            </w:r>
          </w:p>
        </w:tc>
      </w:tr>
      <w:tr>
        <w:trPr>
          <w:trHeight w:val="2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тавлены для прохождения ГИА в сентябрьск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ел (23,5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 т.ч. по 1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ел (мате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 т.ч. по 2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 т.ч. по 3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ел (матем, биол, обществозн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 т.ч. по 4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шно прошли ГИА в сентябрьск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ел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ля 1 учащегося в 2017-18 уч.г. был организован ППЭ на дом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7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90"/>
        <w:gridCol w:w="2557"/>
        <w:gridCol w:w="2557"/>
        <w:gridCol w:w="1957"/>
        <w:gridCol w:w="1990"/>
        <w:gridCol w:w="18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 / по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/по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/16,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17/3,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/30,9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82/4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/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6/3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Cs w:val="24"/>
              </w:rPr>
              <w:t>/24,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0</w:t>
            </w:r>
            <w:r>
              <w:rPr>
                <w:rFonts w:cs="Times New Roman" w:ascii="Times New Roman" w:hAnsi="Times New Roman"/>
                <w:bCs/>
                <w:szCs w:val="24"/>
              </w:rPr>
              <w:t>/3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/25,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81</w:t>
            </w:r>
            <w:r>
              <w:rPr>
                <w:rFonts w:cs="Times New Roman" w:ascii="Times New Roman" w:hAnsi="Times New Roman"/>
                <w:bCs/>
                <w:szCs w:val="24"/>
              </w:rPr>
              <w:t>/3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Cs w:val="24"/>
              </w:rPr>
              <w:t>/21,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1</w:t>
            </w:r>
            <w:r>
              <w:rPr>
                <w:rFonts w:cs="Times New Roman" w:ascii="Times New Roman" w:hAnsi="Times New Roman"/>
                <w:bCs/>
                <w:szCs w:val="24"/>
              </w:rPr>
              <w:t>/3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/24,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0/3,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Cs w:val="24"/>
              </w:rPr>
              <w:t>/13,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80/3,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 результатам 2017г успешно сдали экзамены 76% учащихся (снизилось на 4%), на «4 и 5» все экзамены сдали  5 человек – качество 29%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величилось количество обучающихся, которые получили «4» и «5», с 5 до 29</w:t>
      </w:r>
      <w:r>
        <w:rPr>
          <w:rFonts w:cs="Times New Roman" w:ascii="Times New Roman" w:hAnsi="Times New Roman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Cs w:val="24"/>
        </w:rPr>
        <w:t>, по сравнению с 2016 год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90"/>
        <w:gridCol w:w="2557"/>
        <w:gridCol w:w="2557"/>
        <w:gridCol w:w="1957"/>
        <w:gridCol w:w="1990"/>
        <w:gridCol w:w="18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 школе /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бал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/по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/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4/3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/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04/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/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0/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/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75/3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/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40/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/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0/3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/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0/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/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0/4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/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0/4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результатам 2018г успешно сдали экзамены 100% учащихся (улучшилось на 24%), на «4 и 5» все экзамены сдали  13 человек – качество 50% (увеличилось на 21%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87"/>
        <w:gridCol w:w="2659"/>
        <w:gridCol w:w="3034"/>
        <w:gridCol w:w="4101"/>
      </w:tblGrid>
      <w:tr>
        <w:trPr>
          <w:trHeight w:val="20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54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продолживших обучение в 10 к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</w:tr>
      <w:tr>
        <w:trPr>
          <w:trHeight w:val="3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67%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%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стабильно растет число выпускников 9-го класса, которые продолжают обучение в СПО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Внутренняя система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что количество родителей, которые удовлетворены качеством образования в Школе, – 83%, количество обучающихся, удовлетворенных образовательным процессом –88%. Высказаны пожелания о введении 10-11 классов, но это невозможно из-за отсутствия площадей.</w:t>
        <w:b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 xml:space="preserve">. Кадровое обеспечение 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28 педагогических работника, из них 9 – внутренних совместителей. 27 имеют высшее образование, 1 – среднее специальное. Высшую квалификационную категорию имеют 6 человек, первую квалификационную категорию – 13 человек, соответствуют занимаемой должности – 4 челове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Cs w:val="24"/>
        </w:rPr>
        <w:t>повышение уровня квалификации персонала (минимум 1 раз в 3 год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кадровая система, в которой осуществляется подготовка новых кадров, в том числе из числа собственных выпускников (6 чел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за 2018г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9261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%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5514 единица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, спонсоров, сбора макулатуры и акции «Подари книгу библиотеке»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1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9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9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8.12.2018 № 345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72 дис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3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недостаточная. Недостаточно финансирование библиотеки на закупку периодических изданий. Обновление фонда художественной литературы идет за счет привлечения средств спонсоров и сдачи макул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ов,  оснащенных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дин</w:t>
      </w:r>
      <w:r>
        <w:rPr>
          <w:rFonts w:cs="Times New Roman" w:ascii="Times New Roman" w:hAnsi="Times New Roman"/>
          <w:szCs w:val="24"/>
        </w:rPr>
        <w:t xml:space="preserve">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 xml:space="preserve">абинет ОБЖ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окольном этаже здания имеется спортивный зал, 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а для игр на территории Школы оборудована качелями, спортивным комплексов, полосой препятствий: металлический лабиринт, две лестницы с турниками, четыре дуги для подлезания. Имеется волейбольная и баскетбольная площадки и 2 футбольных п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урсное обеспечение МБОУ ООШ №7 города Кирова максимально обеспечивает достижение целей реализации основных образовательных программ начального и основного общего образования и образовательные потребности обучающихся, направлено на  создание и совершенствование  условий для достижения образовательных результат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5"/>
        <w:gridCol w:w="2499"/>
        <w:gridCol w:w="3405"/>
      </w:tblGrid>
      <w:tr>
        <w:trPr>
          <w:trHeight w:val="533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2 (49,2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 (89,97%)</w:t>
            </w:r>
          </w:p>
        </w:tc>
      </w:tr>
      <w:tr>
        <w:trPr>
          <w:trHeight w:val="816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униципального уровня 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4,1%)</w:t>
            </w:r>
          </w:p>
        </w:tc>
      </w:tr>
      <w:tr>
        <w:trPr>
          <w:trHeight w:val="273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0,8%)</w:t>
            </w:r>
          </w:p>
        </w:tc>
      </w:tr>
      <w:tr>
        <w:trPr>
          <w:trHeight w:val="306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 (4,9%)</w:t>
            </w:r>
          </w:p>
        </w:tc>
      </w:tr>
      <w:tr>
        <w:trPr>
          <w:trHeight w:val="313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 (16,3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52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157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167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21,43%)</w:t>
            </w:r>
          </w:p>
        </w:tc>
      </w:tr>
      <w:tr>
        <w:trPr>
          <w:trHeight w:val="289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(46,43%)</w:t>
            </w:r>
          </w:p>
        </w:tc>
      </w:tr>
      <w:tr>
        <w:trPr>
          <w:trHeight w:val="538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0,7%)</w:t>
            </w:r>
          </w:p>
        </w:tc>
      </w:tr>
      <w:tr>
        <w:trPr>
          <w:trHeight w:val="132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(42,9%)</w:t>
            </w:r>
          </w:p>
        </w:tc>
      </w:tr>
      <w:tr>
        <w:trPr>
          <w:trHeight w:val="49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0,7%)</w:t>
            </w:r>
          </w:p>
        </w:tc>
      </w:tr>
      <w:tr>
        <w:trPr>
          <w:trHeight w:val="189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28,6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10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100%)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7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</w:tr>
      <w:tr>
        <w:trPr>
          <w:trHeight w:val="156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</w:tr>
      <w:tr>
        <w:trPr>
          <w:trHeight w:val="230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28835" cy="573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05" t="-5" r="-3" b="2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65" w:hanging="360"/>
      </w:pPr>
      <w:rPr>
        <w:rFonts w:ascii="Tempus Sans ITC" w:hAnsi="Tempus Sans ITC" w:cs="Tempus Sans IT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Марина Тестоедова</cp:lastModifiedBy>
  <cp:lastPrinted>2019-03-30T09:58:00Z</cp:lastPrinted>
  <dcterms:modified xsi:type="dcterms:W3CDTF">2019-04-18T11:14:00Z</dcterms:modified>
  <cp:revision>42</cp:revision>
  <dc:subject/>
  <dc:title/>
</cp:coreProperties>
</file>