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зультатах самообследования МБОУ ООШ № 7 города Кирова 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Общие сведения об образовательном учреждении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бюджетное общеобразовательное учреждение «Основная общеобразовательная школа №7» города Ки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3696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401904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.2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4604796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4316550443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7 год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Местонахождение (юридический адрес)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12, г. Киров, п. Дороничи, ул. Мира, 1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lang w:val="en-US" w:eastAsia="en-US"/>
              </w:rPr>
              <w:t>Почтовый адрес (заполняется, если не совпадает с местонахождением)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2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332)554171, (8332)554172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332)554171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ool-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mail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ool7dor.ucoz.ru</w:t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lang w:val="en-US" w:eastAsia="en-US"/>
              </w:rPr>
              <w:t xml:space="preserve">Директор: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ыс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то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8332)554171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7" w:hanging="0"/>
        <w:rPr/>
      </w:pPr>
      <w:r>
        <w:rPr/>
        <w:t>1.2. Перечень филиалов- нет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1988"/>
        <w:gridCol w:w="2819"/>
        <w:gridCol w:w="2364"/>
        <w:gridCol w:w="236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образование «Город Киров» в лице администрации г. Кир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017, г. Киров, ул. М. Гвардия, 7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-69-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prob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ro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 о структур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200"/>
        <w:rPr/>
      </w:pPr>
      <w:r>
        <w:rPr/>
        <w:t>2.1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97" w:hanging="0"/>
        <w:rPr/>
      </w:pPr>
      <w:r>
        <w:rPr/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2"/>
        <w:gridCol w:w="2001"/>
        <w:gridCol w:w="2906"/>
        <w:gridCol w:w="2296"/>
        <w:gridCol w:w="756"/>
        <w:gridCol w:w="248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программы начального обще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программы Основного обще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Style18"/>
        <w:numPr>
          <w:ilvl w:val="1"/>
          <w:numId w:val="6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, 4 четверти в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, 4 четверти в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Обязательный минимум содержания и сроки освоения образовательной программы</w:t>
      </w:r>
    </w:p>
    <w:p>
      <w:pPr>
        <w:pStyle w:val="Style18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ответствует ФГОС. Приказ МОН РФ №373 от 6 октября 2009 г. «Об утверждении федерального государственного образовательного стандарта начального общего образования»</w:t>
            </w:r>
          </w:p>
        </w:tc>
      </w:tr>
    </w:tbl>
    <w:p>
      <w:pPr>
        <w:pStyle w:val="Style18"/>
        <w:spacing w:before="0" w:after="0"/>
        <w:ind w:left="1440" w:hanging="0"/>
        <w:contextualSpacing/>
        <w:jc w:val="right"/>
        <w:rPr/>
      </w:pPr>
      <w:r>
        <w:rPr/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ответствует федеральному компоненту государственного стандарта общего образования. Приказ МО РФ № 1089 от 5 марта 2004 г.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ответствует ФГОС. Приказ МОН РФ №1897 от 29 декабря 2014 г. «Об утверждении федерального государственного образовательного стандарта основного общего образования»</w:t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126"/>
        <w:gridCol w:w="3118"/>
        <w:gridCol w:w="2127"/>
        <w:gridCol w:w="1984"/>
        <w:gridCol w:w="197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 (  ФГОС)</w:t>
            </w:r>
          </w:p>
        </w:tc>
      </w:tr>
      <w:tr>
        <w:trPr>
          <w:trHeight w:val="15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Горецкий В.Г.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России» 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 Шмагина Т.С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Горецкий В.Г.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2100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.Д.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Шмагина Т.С.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 С.В., Евдокимова А.О., Кузнецова М.И./ Под ред. Иванова С.В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2100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.Д.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дницкая В.Н., Ю</w:t>
            </w:r>
            <w:r>
              <w:rPr/>
              <w:t>дачёва Т.В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. природа, общ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ИЗО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ряева Н.А./ под ред. Неменского Б.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М.И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фросинина Л.А., Оморокова М.И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.Д.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дницкая В.Н., Юдачёва Т.В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. природа, общ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ИЗ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менская Л.А./Под.ред. Неменского Б.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Шмагина Т.С.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утцева Е.А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ради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лов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глов А.Л., Саплина Е.В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2594"/>
        <w:gridCol w:w="175"/>
        <w:gridCol w:w="1668"/>
        <w:gridCol w:w="2126"/>
        <w:gridCol w:w="234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зическая культур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М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мерная МО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 А.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Баранов М.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олетова М.З., Добрынина Н.В., Трубанева Н.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и д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 и д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Матвеев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зическая культура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Агибал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нской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илов А.А., Косулина </w:t>
            </w:r>
            <w:r>
              <w:rPr/>
              <w:t>Кравченко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бжанидзе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ономарё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 А.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олетова М.З., Добрынина Н.В., Трубан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и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Агибал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нской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нилов А.А., Косулин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Кравченко А.И., Певцо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бжанидзе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номарёва И.Н., Чернова Н.М., Корнил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Самородский П.С., Тищенко А.Т., Симоненко В.Д./ Под.ред. Симоненко В.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 А.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зическая культура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нилов А.А., Косулин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Юдовская А.Я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Кравченко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танасян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тантинов В.М., Бабенко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ёрыш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олетова М.З., Трубане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дкович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нилов А.А., Косулин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Юдовская А.Я. и др. </w:t>
            </w:r>
          </w:p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тантинов В.М., Бабенко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ёрышкин А.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 ре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Самородский П.С., Тищенко А.Т./ Под.ред. Симоненко В.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комендована М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зическая культура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рхударов С.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Биболетова М.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дкович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акин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Юдовская А.Я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авченко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агомилов А.Г., Маш Р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Гончаров Б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рхударов С.Г., 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олетова М.З., Трубан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акин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Юдовская А.Я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агомилов А.Г., Маш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нчаров Б.А., Елисеева Е.В. / Под.ред.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комендована М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зическая культура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ди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рхударов С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  <w:t>Кутузов А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  <w:t>Биболетова М.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  <w:t>Мордкович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  <w:t>Семакин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ексаш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нов В.П., Савелье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ёв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ни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  <w:t>Пёрышкин А.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дзитис Г.Е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ргеева Г.П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  <w:t>Ботвинников А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рхударов С.Г., Крюч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тузов А.Г., Киселё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олетова М.З., Трубан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макин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ексашк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нов В.П., Савелье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омарёв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нилова О.А., Чер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ргеева Г.П., Кашекова И.Э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/>
              <w:t>Ботвинников А.Д., Виноград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комендована М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/>
      </w:pPr>
      <w:r>
        <w:rPr/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/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2/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5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9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3/2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4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2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4/2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3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5/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,7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/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1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011-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012-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013-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014-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015-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2016-20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/>
      </w:pPr>
      <w:r>
        <w:rPr/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/город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/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/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2/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2/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/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19/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1/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/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3/3,6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4/4,12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5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/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17/3,81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2/4,1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/3,6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/3,85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/3,49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1/3,6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6/3,82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0/3,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дровое обеспечение учебного процесса</w:t>
      </w:r>
    </w:p>
    <w:p>
      <w:pPr>
        <w:pStyle w:val="Style18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зовом образовании учителей и преподаваемых учебных предметах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48"/>
        <w:gridCol w:w="2377"/>
        <w:gridCol w:w="2494"/>
        <w:gridCol w:w="2242"/>
        <w:gridCol w:w="1755"/>
        <w:gridCol w:w="1606"/>
      </w:tblGrid>
      <w:tr>
        <w:trPr>
          <w:trHeight w:val="8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9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учитель физическо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лет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Школа 2100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–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 учитель английского язы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  <w:br/>
              <w:t>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25 лет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25 лет</w:t>
            </w:r>
          </w:p>
        </w:tc>
      </w:tr>
      <w:tr>
        <w:trPr>
          <w:trHeight w:val="56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, среднее общее образование</w:t>
            </w:r>
          </w:p>
        </w:tc>
      </w:tr>
      <w:tr>
        <w:trPr>
          <w:trHeight w:val="12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английского языка язы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английского языка язык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</w:tc>
      </w:tr>
      <w:tr>
        <w:trPr>
          <w:trHeight w:val="161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математики 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математи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учитель математики и информа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ис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25 лет</w:t>
            </w:r>
          </w:p>
        </w:tc>
      </w:tr>
      <w:tr>
        <w:trPr>
          <w:trHeight w:val="5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истор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5 лет</w:t>
            </w:r>
          </w:p>
        </w:tc>
      </w:tr>
      <w:tr>
        <w:trPr>
          <w:trHeight w:val="71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биологии и хим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года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математики и  физ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25 лет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биологи и хим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года</w:t>
            </w:r>
          </w:p>
        </w:tc>
      </w:tr>
      <w:tr>
        <w:trPr>
          <w:trHeight w:val="5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биологии и хим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года</w:t>
            </w:r>
          </w:p>
        </w:tc>
      </w:tr>
      <w:tr>
        <w:trPr>
          <w:trHeight w:val="7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кусство( ИЗ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 учитель русского языка и литера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</w:tc>
      </w:tr>
      <w:tr>
        <w:trPr>
          <w:trHeight w:val="15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физическо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</w:tc>
      </w:tr>
      <w:tr>
        <w:trPr>
          <w:trHeight w:val="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года</w:t>
            </w:r>
          </w:p>
        </w:tc>
      </w:tr>
      <w:tr>
        <w:trPr>
          <w:trHeight w:val="10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итель физической куль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О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профессиональ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2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едения о повышении квалификации педагогов</w:t>
      </w:r>
    </w:p>
    <w:p>
      <w:pPr>
        <w:pStyle w:val="Normal"/>
        <w:spacing w:before="0" w:after="0"/>
        <w:rPr/>
      </w:pPr>
      <w:r>
        <w:rPr/>
        <w:t>Указываются сведения о педагогах, повысивших квалификацию за аккредитационный период.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3/20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4/20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5/20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/20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/>
        <w:t>4.1. 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Heading2"/>
        <w:ind w:firstLine="397"/>
        <w:rPr/>
      </w:pPr>
      <w:r>
        <w:rPr/>
        <w:t>4.2 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/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/67,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/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/55,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/66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/55,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/33,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/12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/33,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/37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Heading2"/>
        <w:ind w:firstLine="397"/>
        <w:rPr/>
      </w:pPr>
      <w:r>
        <w:rPr/>
        <w:t>4.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Heading2"/>
        <w:ind w:firstLine="397"/>
        <w:rPr/>
      </w:pPr>
      <w:r>
        <w:rPr/>
        <w:t>4.4. 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00"/>
        <w:gridCol w:w="5976"/>
        <w:gridCol w:w="1076"/>
        <w:gridCol w:w="1614"/>
        <w:gridCol w:w="1256"/>
        <w:gridCol w:w="181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</w:t>
              <w:softHyphen/>
              <w:t>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рекомендова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  <w:softHyphen/>
              <w:t>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  <w:softHyphen/>
              <w:t>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ая литератур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е разработ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м (ведом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м, педагогическим, методическим советами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 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1 печатный лист - это 16 страниц формата A4 или 32 страницы формата A5</w:t>
      </w:r>
      <w:r>
        <w:br w:type="page"/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2848"/>
        <w:gridCol w:w="1440"/>
        <w:gridCol w:w="3600"/>
        <w:gridCol w:w="1260"/>
        <w:gridCol w:w="342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, принимавших участие в конкурс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, принимавших участие в конференц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родского уровня и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hanging="0"/>
        <w:rPr/>
      </w:pPr>
      <w:r>
        <w:rPr/>
        <w:t>4.6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63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50" t="3844" r="4701" b="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16"/>
      <w:szCs w:val="16"/>
    </w:rPr>
  </w:style>
  <w:style w:type="character" w:styleId="WW8Num13z2">
    <w:name w:val="WW8Num13z2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бычный (веб) Знак"/>
    <w:qFormat/>
    <w:rPr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ean.ru/books/product/25000283888" TargetMode="External"/><Relationship Id="rId3" Type="http://schemas.openxmlformats.org/officeDocument/2006/relationships/hyperlink" Target="http://www.bookean.ru/books/product/25000283888" TargetMode="External"/><Relationship Id="rId4" Type="http://schemas.openxmlformats.org/officeDocument/2006/relationships/hyperlink" Target="http://www.bookean.ru/books/product/25000283888" TargetMode="External"/><Relationship Id="rId5" Type="http://schemas.openxmlformats.org/officeDocument/2006/relationships/hyperlink" Target="http://www.bookean.ru/books/product/25000283888" TargetMode="External"/><Relationship Id="rId6" Type="http://schemas.openxmlformats.org/officeDocument/2006/relationships/hyperlink" Target="http://www.bookean.ru/books/product/25000283888" TargetMode="External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5:00Z</dcterms:created>
  <dc:creator>Вячеслав Булдаков</dc:creator>
  <dc:description/>
  <cp:keywords/>
  <dc:language>en-US</dc:language>
  <cp:lastModifiedBy>Марина</cp:lastModifiedBy>
  <cp:lastPrinted>2013-02-21T08:40:00Z</cp:lastPrinted>
  <dcterms:modified xsi:type="dcterms:W3CDTF">2017-11-09T14:41:00Z</dcterms:modified>
  <cp:revision>65</cp:revision>
  <dc:subject/>
  <dc:title>Отчет о результатах самообследования общеобразовательного учреждения</dc:title>
</cp:coreProperties>
</file>